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РЖАВНА УСТАНОВА «ІНСТИТУТ ХАРЧОВОЇ БІОТЕХНОЛОГІЇ ТА ГЕНОМІКИ НАН УКРАЇН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1544955" cy="1275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181" w:leader="none"/>
        </w:tabs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АДА МОЛОДИХ ВЧЕНИХ</w:t>
        <w:tab/>
      </w:r>
    </w:p>
    <w:p>
      <w:pPr>
        <w:pStyle w:val="Normal"/>
        <w:tabs>
          <w:tab w:val="clear" w:pos="708"/>
          <w:tab w:val="center" w:pos="4677" w:leader="none"/>
          <w:tab w:val="left" w:pos="7181" w:leader="none"/>
        </w:tabs>
        <w:rPr>
          <w:rFonts w:ascii="Times New Roman" w:hAnsi="Times New Roman" w:cs="Times New Roman"/>
          <w:sz w:val="28"/>
          <w:szCs w:val="28"/>
          <w:u w:val="double"/>
          <w:lang w:val="uk-UA"/>
        </w:rPr>
      </w:pPr>
      <w:r>
        <w:rPr>
          <w:rFonts w:cs="Times New Roman" w:ascii="Times New Roman" w:hAnsi="Times New Roman"/>
          <w:sz w:val="28"/>
          <w:szCs w:val="28"/>
          <w:u w:val="double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у «ДУ ІХБ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Н Україн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кадеміку НАН України Я.Б. Блю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пі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н.с., к.б.н. Н.Л. Пастухов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ьмишановний Ярославе Борисович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а Молодих Вчених звертається до Вас з пропозиціями, щодо оптимізації навчання в аспірантурі в Інституті задля успішного захисту дисертаційних робіт на здобуття ступеня доктора філософії (спеціальність – 091 біологія). Нами було проведено соціологічне опитування серед минулих та нинішніх аспірантів Інституту, а також роботодавців, у яких працевлаштовані випускники Інституту. На основі опрацьованих даних складено наступний перелік пропозицій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мін досвіду з іншими поважними колегами (співпраця з вітчизняними та закордонними установами). По-можливості впровадження короткочасних стажувань чи практичних навчальних курсів для молодих вчених, з метою збагачення практичних лабораторних навичок та перспектив подальших спільних наукових проєктів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ливо, було б корисним  збільшити проведення наукових заходів на базі Інституту (конференцій, лекцій, семінарів тощо)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одавцями, які прийняли участь в опитування, були зроблені пропозиції щодо введення нових окремих спецкурсів ОНП, зокрема: «Молекулярна генетика», «Методи статистичного аналізу», «Мікробіологія»,  «Низькомолекулярні біорегулятори рослин».</w:t>
      </w:r>
    </w:p>
    <w:p>
      <w:pPr>
        <w:pStyle w:val="ListParagraph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 за результатами проведених опитувань рівень викладачів, навчальних дисциплін та матеріально-технічної бази знаходиться на високому рівні. За відгуками роботодавців випускники аспірантури ДУ «Інститут харчової біотехнології та геноміки НАН України» мають високий рівень теоретичної підготовки, а також володіють на сучасному світовому рівні практичними уміннями та навичками. Випадків конфліктних ситуацій, пов’язаних з секс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альними домаганнями, дискримінацією та корупцією, в Інституті зафіксовано не бу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ваго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ди молодих вчени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.б.н., н.с.                                                                            Анастасія РАБОКО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212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212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212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212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6bb7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c2557"/>
    <w:pPr>
      <w:widowControl/>
      <w:bidi w:val="0"/>
      <w:spacing w:lineRule="auto" w:line="240" w:before="0" w:after="0"/>
      <w:jc w:val="left"/>
    </w:pPr>
    <w:rPr>
      <w:rFonts w:ascii="Roboto" w:hAnsi="Roboto" w:cs="Roboto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332</Words>
  <Characters>1895</Characters>
  <CharactersWithSpaces>222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27:00Z</dcterms:created>
  <dc:creator>Alla</dc:creator>
  <dc:description/>
  <dc:language>en-US</dc:language>
  <cp:lastModifiedBy>Zverdvd.org</cp:lastModifiedBy>
  <dcterms:modified xsi:type="dcterms:W3CDTF">2023-02-15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